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2"/>
          <w:szCs w:val="12"/>
        </w:rPr>
        <w:t>Слава на Исус Христос!                                                                                                                                                                              Цикъл “Вечните истини на Библията”, гр. София 19-27.10.’02</w:t>
      </w:r>
    </w:p>
    <w:p>
      <w:pPr>
        <w:pStyle w:val="Normal"/>
        <w:ind w:left="9360" w:hanging="0"/>
        <w:jc w:val="both"/>
        <w:rPr/>
      </w:pPr>
      <w:r>
        <w:rPr>
          <w:rFonts w:eastAsia="HebarU"/>
          <w:sz w:val="12"/>
          <w:szCs w:val="12"/>
        </w:rPr>
        <w:t xml:space="preserve">             </w:t>
      </w:r>
      <w:r>
        <w:rPr>
          <w:sz w:val="12"/>
          <w:szCs w:val="12"/>
        </w:rPr>
        <w:t>п-р Кр.Каре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ВТОРОТО ПРИШЕСТВИЕ”</w:t>
      </w:r>
    </w:p>
    <w:p>
      <w:pPr>
        <w:pStyle w:val="Normal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бре дошли на последната, седма беседа, от цикъла “Вечните истини на Библията”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нес темата е озаглавена “Второто пришествие на Исус Христос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ез цялата човешка история е имало хора, които употребявайки цялото си красноречие, са описвали ужасите на ада, всявайки страх в хората с цел да ги накарат да почитат Бога. Но какъв Бог описват те?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к най- после Бог ще избави човечеството от властта на Люцифер? Как Бог ще постъпи със самия дявол? Как Бог, Който е любов ще унищожава Свои творения- не е ли това трудно да бъде разбрано?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ека с помощта на Библията да се спрем последователно на поредицата от събития свързани с Второто пришествие и края на греха във Вселенат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Според Библията Второто пришествие е най-великото събитие, което ще стане на земята. То е кулминацията на Божието спасително дело в този свя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Ще дойде ли Исус втори път?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/ Изпълняващите се пророчества говорят убедително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б/ Той е обещал, че ще дойде – </w:t>
      </w:r>
      <w:r>
        <w:rPr>
          <w:b/>
          <w:sz w:val="20"/>
        </w:rPr>
        <w:t>Йоан.14:1-3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ИЩО не може да Му попречи да изпълни изговорените думи!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Това обещание е родило блажената надежда – </w:t>
      </w:r>
      <w:r>
        <w:rPr>
          <w:b/>
          <w:sz w:val="20"/>
        </w:rPr>
        <w:t>Тит.2:11-13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Как ще дойде Исус?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а/ Буквално, видимо, лично – </w:t>
      </w:r>
      <w:r>
        <w:rPr>
          <w:b/>
          <w:sz w:val="20"/>
        </w:rPr>
        <w:t>Деян.1:11</w:t>
      </w:r>
      <w:r>
        <w:rPr>
          <w:sz w:val="20"/>
        </w:rPr>
        <w:t>;</w:t>
      </w:r>
      <w:r>
        <w:rPr>
          <w:b/>
          <w:sz w:val="20"/>
        </w:rPr>
        <w:t xml:space="preserve"> Откр.1:7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б/ В голяма слава – </w:t>
      </w:r>
      <w:r>
        <w:rPr>
          <w:b/>
          <w:sz w:val="20"/>
        </w:rPr>
        <w:t>Марко.13:26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КВА ГРАНДИОЗНА ГЛЕДКА ЩЕ БЪДЕ ПРИШЕСТВИЕТО!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/ Неочаквано – ще изненада всички – </w:t>
      </w:r>
      <w:r>
        <w:rPr>
          <w:b/>
          <w:sz w:val="20"/>
        </w:rPr>
        <w:t>Мат.24:44</w:t>
      </w:r>
      <w:r>
        <w:rPr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г/ Пришествието ще бъде имитирано – </w:t>
      </w:r>
      <w:r>
        <w:rPr>
          <w:b/>
          <w:sz w:val="20"/>
        </w:rPr>
        <w:t>Мат.24:23-26</w:t>
      </w:r>
      <w:r>
        <w:rPr>
          <w:sz w:val="20"/>
        </w:rPr>
        <w:t>.</w:t>
      </w:r>
      <w:r>
        <w:rPr>
          <w:b/>
          <w:sz w:val="20"/>
        </w:rPr>
        <w:t xml:space="preserve"> 2Кор.11:14,15</w:t>
      </w:r>
      <w:r>
        <w:rPr>
          <w:sz w:val="20"/>
        </w:rPr>
        <w:t xml:space="preserve"> – това ще бъде върхът на сатанинската измама. /Чети статията “Примките на Сатана” от кн. “Великата борба” от Е.Вайт./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 Защо ще дойде Христос?</w:t>
      </w:r>
    </w:p>
    <w:p>
      <w:pPr>
        <w:pStyle w:val="Normal"/>
        <w:ind w:firstLine="567"/>
        <w:jc w:val="both"/>
        <w:rPr/>
      </w:pPr>
      <w:r>
        <w:rPr>
          <w:sz w:val="20"/>
        </w:rPr>
        <w:t>а/ Неговото идване е наложително. Ако Исус не дойде скоро, светът ще се самоунищожи. Пренаселването на земята, изчерпването на суровинните и енергийни източници, глобалното замърсяване, ще доведат човечеството до продължителна и ужасна агония. Идването на Христос ще предотврати тов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/ Ще дойде, за да завърши делото С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ървият път дойд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 да ни спаси от греха, но изминаха 2000 г., а грехът все още властв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 да ни спаси от смъртта, но смъртта все още покосява човешкия живо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ко Исус не дойде втори път, Неговото първо идване е безсмислен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/ Ще даде всекиму според делата. Ще възстанови справедливостта – </w:t>
      </w:r>
      <w:r>
        <w:rPr>
          <w:b/>
          <w:sz w:val="20"/>
        </w:rPr>
        <w:t>Откр.22:11,1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 Какво ще стане с хората, когато дойде Исус?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Човечеството ще бъде разделено на две: приготвени и не приготвени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а/ Приготвените мъртви ще възкръснат – </w:t>
      </w:r>
      <w:r>
        <w:rPr>
          <w:b/>
          <w:sz w:val="20"/>
        </w:rPr>
        <w:t>1Сол.4:13-17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Ще възкръснат безсмъртни – </w:t>
      </w:r>
      <w:r>
        <w:rPr>
          <w:b/>
          <w:sz w:val="20"/>
        </w:rPr>
        <w:t>1Кор.15:51-55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готвените от дълбоката древност са очаквали възкресението – </w:t>
      </w:r>
      <w:r>
        <w:rPr>
          <w:b/>
          <w:sz w:val="20"/>
        </w:rPr>
        <w:t>Йов.19:25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готвените живи ще бъдат преобразени – </w:t>
      </w:r>
      <w:r>
        <w:rPr>
          <w:b/>
          <w:sz w:val="20"/>
        </w:rPr>
        <w:t>Фил.3:20,21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б/ Не приготвените живи </w:t>
      </w:r>
      <w:r>
        <w:rPr>
          <w:b/>
          <w:sz w:val="20"/>
        </w:rPr>
        <w:t>Откр.1:7</w:t>
      </w:r>
      <w:r>
        <w:rPr>
          <w:sz w:val="20"/>
        </w:rPr>
        <w:t>,</w:t>
      </w:r>
      <w:r>
        <w:rPr>
          <w:b/>
          <w:sz w:val="20"/>
        </w:rPr>
        <w:t xml:space="preserve"> 6:14-17</w:t>
      </w:r>
      <w:r>
        <w:rPr>
          <w:sz w:val="20"/>
        </w:rPr>
        <w:t xml:space="preserve"> - за тях ще бъде ден на ужас. Пришествието ще ги унищожи – </w:t>
      </w:r>
      <w:r>
        <w:rPr>
          <w:b/>
          <w:sz w:val="20"/>
        </w:rPr>
        <w:t>2Сол.2:8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5. Скоро ще видим пришествието на царя на царете – </w:t>
      </w:r>
      <w:r>
        <w:rPr>
          <w:b/>
          <w:sz w:val="20"/>
        </w:rPr>
        <w:t>Откр.19:11-18</w:t>
      </w:r>
      <w:r>
        <w:rPr>
          <w:sz w:val="20"/>
        </w:rPr>
        <w:t xml:space="preserve">. Второто пришествие е блажената надежда на всички времена – </w:t>
      </w:r>
      <w:r>
        <w:rPr>
          <w:b/>
          <w:sz w:val="20"/>
        </w:rPr>
        <w:t>Тит.2:11-14</w:t>
      </w:r>
      <w:r>
        <w:rPr>
          <w:sz w:val="20"/>
        </w:rPr>
        <w:t xml:space="preserve">. Приготвените ще посрещнат своя Бог с радост – </w:t>
      </w:r>
      <w:r>
        <w:rPr>
          <w:b/>
          <w:sz w:val="20"/>
        </w:rPr>
        <w:t>Исая.25:9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6. От пришествието започва един период от 1000 г. – </w:t>
      </w:r>
      <w:r>
        <w:rPr>
          <w:b/>
          <w:sz w:val="20"/>
        </w:rPr>
        <w:t>Откр.20:1-3</w:t>
      </w:r>
      <w:r>
        <w:rPr>
          <w:sz w:val="20"/>
        </w:rPr>
        <w:t>. Откр.то е предадено в картини. То съдържа много символи. Да ги разясним:</w:t>
      </w:r>
    </w:p>
    <w:p>
      <w:pPr>
        <w:pStyle w:val="Normal"/>
        <w:ind w:firstLine="567"/>
        <w:jc w:val="both"/>
        <w:rPr/>
      </w:pPr>
      <w:r>
        <w:rPr>
          <w:sz w:val="20"/>
        </w:rPr>
        <w:t>“</w:t>
      </w:r>
      <w:r>
        <w:rPr>
          <w:sz w:val="20"/>
        </w:rPr>
        <w:t>Бездната” – неорганизирано, хаотично състояние – безпорядък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Бит.1:2</w:t>
      </w:r>
      <w:r>
        <w:rPr>
          <w:sz w:val="20"/>
        </w:rPr>
        <w:t xml:space="preserve"> – състоянието на земята преди шестте творчески дни. Тя е бездна, обвита в тъмнина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Ер.4:23-26</w:t>
      </w:r>
      <w:r>
        <w:rPr>
          <w:sz w:val="20"/>
        </w:rPr>
        <w:t xml:space="preserve"> – това състояние на земята е причинено от Божия гня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ездната, в която е хвърлен дяволът е нашата земя след пришествието.</w:t>
      </w:r>
    </w:p>
    <w:p>
      <w:pPr>
        <w:pStyle w:val="Normal"/>
        <w:ind w:firstLine="567"/>
        <w:jc w:val="both"/>
        <w:rPr/>
      </w:pPr>
      <w:r>
        <w:rPr>
          <w:sz w:val="20"/>
        </w:rPr>
        <w:t>Седемте последни язви разстройват порядъка на планетата. Настъпват катаклизми в моретата, водните извори, слънцето, атмосферата. Последен трус срива всичко – Откр. 16 г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ЕРИГАТА на обстоятелствата. Сатана няма кого да изкушава и е “вързан” в бездействие. Той ще обикаля обезобразената земя 1000 г. за да види последиците от нейния бунт против Бога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7. Какво става в небето през 1000 г.? – </w:t>
      </w:r>
      <w:r>
        <w:rPr>
          <w:b/>
          <w:sz w:val="20"/>
        </w:rPr>
        <w:t>Откр.20:4,5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зкупените ще бъдат на небето. Те ще участват в последния съд над злото и грех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Защо се провежда този съд, след като вече всичко е решено?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ед изкупените Бог ще разкрие Своята любов и справедливост, за да не остане сянка на съмнение. Ще стане ясно, че спасените са приели Божията благодат. Всеки, който е погинал, е отхвърлил тази благодат. </w:t>
      </w:r>
      <w:r>
        <w:rPr>
          <w:b/>
          <w:sz w:val="20"/>
        </w:rPr>
        <w:t>1Кор.6:2,3</w:t>
      </w:r>
      <w:r>
        <w:rPr>
          <w:sz w:val="20"/>
        </w:rPr>
        <w:t xml:space="preserve"> На съда Бог ще разкрие историята на злото и нещастията във всичките им подробности и през вечността никога няма да става нужда отново да се говори за това – </w:t>
      </w:r>
      <w:r>
        <w:rPr>
          <w:b/>
          <w:sz w:val="20"/>
        </w:rPr>
        <w:t>Исая.65:17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>8. Събития в края на 1000-та годи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а/ Възкресение на неправедните – </w:t>
      </w:r>
      <w:r>
        <w:rPr>
          <w:b/>
          <w:sz w:val="20"/>
        </w:rPr>
        <w:t>Откр.20:5,6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б/ Сатана отново на работа – </w:t>
      </w:r>
      <w:r>
        <w:rPr>
          <w:b/>
          <w:sz w:val="20"/>
        </w:rPr>
        <w:t>Откр.20:7,8</w:t>
      </w:r>
      <w:r>
        <w:rPr>
          <w:sz w:val="20"/>
        </w:rPr>
        <w:t xml:space="preserve">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ук са всички от Каин до наши дни. Те възкръсват такива каквито са били непосредствено преди смъртта. Физически осакатени, изродени, озлобени. Печална гледка! А можеха да бъдат спасени!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/ Малко преди последния щурм – </w:t>
      </w:r>
      <w:r>
        <w:rPr>
          <w:b/>
          <w:sz w:val="20"/>
        </w:rPr>
        <w:t>Откр.20:11,12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ог показва на всички неправедни, че гибелта им е резултат от техния избор. “Книгите се разтвориха”, като на филм се представя живота на всеки. Той вижда онези моменти, в които упорито е отхвърлял Божията покана за спасение. Всеки разбира, че присъдата му е справедлив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/Виж кн. “Великата борба”, стр. 550, 551./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г/ Краят на злото – </w:t>
      </w:r>
      <w:r>
        <w:rPr>
          <w:b/>
          <w:sz w:val="20"/>
        </w:rPr>
        <w:t>Откр.20:9,10</w:t>
      </w:r>
      <w:r>
        <w:rPr>
          <w:sz w:val="20"/>
        </w:rPr>
        <w:t>;</w:t>
      </w:r>
      <w:r>
        <w:rPr>
          <w:b/>
          <w:sz w:val="20"/>
        </w:rPr>
        <w:t xml:space="preserve"> Пс.11:6</w:t>
      </w:r>
      <w:r>
        <w:rPr>
          <w:sz w:val="20"/>
        </w:rPr>
        <w:t>;</w:t>
      </w:r>
      <w:r>
        <w:rPr>
          <w:b/>
          <w:sz w:val="20"/>
        </w:rPr>
        <w:t xml:space="preserve"> Мал.4:1</w:t>
      </w:r>
      <w:r>
        <w:rPr>
          <w:sz w:val="20"/>
        </w:rPr>
        <w:t>;</w:t>
      </w:r>
      <w:r>
        <w:rPr>
          <w:b/>
          <w:sz w:val="20"/>
        </w:rPr>
        <w:t xml:space="preserve"> 2Петр.3:10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9. Ново небе и нова земя – </w:t>
      </w:r>
      <w:r>
        <w:rPr>
          <w:b/>
          <w:sz w:val="20"/>
        </w:rPr>
        <w:t>Откр.21:1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а/ Прекрасна нова земя – </w:t>
      </w:r>
      <w:r>
        <w:rPr>
          <w:b/>
          <w:sz w:val="20"/>
        </w:rPr>
        <w:t>Исая.35:5-10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б/ Бог и изкупените са заедно – </w:t>
      </w:r>
      <w:r>
        <w:rPr>
          <w:b/>
          <w:sz w:val="20"/>
        </w:rPr>
        <w:t>Откр.21:2,3</w:t>
      </w:r>
      <w:r>
        <w:rPr>
          <w:sz w:val="20"/>
        </w:rPr>
        <w:t>;</w:t>
      </w:r>
      <w:r>
        <w:rPr>
          <w:b/>
          <w:sz w:val="20"/>
        </w:rPr>
        <w:t xml:space="preserve"> 22:4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пиши накратко столицата на новата земя – </w:t>
      </w:r>
      <w:r>
        <w:rPr>
          <w:b/>
          <w:sz w:val="20"/>
        </w:rPr>
        <w:t>Откр.21:9-27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/ Животът на новата земя – творчески труд – </w:t>
      </w:r>
      <w:r>
        <w:rPr>
          <w:b/>
          <w:sz w:val="20"/>
        </w:rPr>
        <w:t>Исая.65:17,18,21-23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ез безкрайните векове ще се развива всеки талант. Смърт и страдания няма да има вече – </w:t>
      </w:r>
      <w:r>
        <w:rPr>
          <w:b/>
          <w:sz w:val="20"/>
        </w:rPr>
        <w:t>Откр.21:4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А в съботен ден – </w:t>
      </w:r>
      <w:r>
        <w:rPr>
          <w:b/>
          <w:sz w:val="20"/>
        </w:rPr>
        <w:t>Исая.66:22,23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шият език и нашите представи са много бедни, за да опишат вечността – </w:t>
      </w:r>
      <w:r>
        <w:rPr>
          <w:b/>
          <w:sz w:val="20"/>
        </w:rPr>
        <w:t>1Кор.2:9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>АПЕЛ: ИЗБЕРЕТЕ ДА СТАНЕТЕ ПОДАНИЦИ НА НОВАТА ЗЕМЯ! НАПРАВЕТЕ ТОВА ДНЕС! –</w:t>
      </w:r>
      <w:r>
        <w:rPr>
          <w:b/>
          <w:sz w:val="20"/>
        </w:rPr>
        <w:t>Псалм.15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Йоан 14:1-3 </w:t>
      </w:r>
      <w:r>
        <w:rPr>
          <w:rFonts w:cs="Times New Roman" w:ascii="Times New Roman" w:hAnsi="Times New Roman"/>
          <w:sz w:val="19"/>
          <w:szCs w:val="19"/>
        </w:rPr>
        <w:t>Да се не смущава сърцето ви; вие вярвате в Бога, вярвайте и М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дома на Отца ми има много обиталища; ако не беше така, Аз щях да ви кажа, защото отивам да ви приготвя мяс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като отида и ви приготвя място, пак ще дойда и ще ви взема при Себе Си, тъй щото гдето съм Аз да бъдете и в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Тит 2:11-13 </w:t>
      </w:r>
      <w:r>
        <w:rPr>
          <w:rFonts w:cs="Times New Roman" w:ascii="Times New Roman" w:hAnsi="Times New Roman"/>
          <w:sz w:val="19"/>
          <w:szCs w:val="19"/>
        </w:rPr>
        <w:t>Защото се яви Божията благодат, спасителна за всичките човеци,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 ни учи да се отречем от нечестието и от световните страсти и да живеем разбрано, праведно и благочестиво в настоящия свят {</w:t>
      </w:r>
      <w:r>
        <w:rPr>
          <w:rFonts w:cs="Times New Roman" w:ascii="Times New Roman" w:hAnsi="Times New Roman"/>
          <w:i/>
          <w:iCs/>
          <w:sz w:val="19"/>
          <w:szCs w:val="19"/>
        </w:rPr>
        <w:t>Или</w:t>
      </w:r>
      <w:r>
        <w:rPr>
          <w:rFonts w:cs="Times New Roman" w:ascii="Times New Roman" w:hAnsi="Times New Roman"/>
          <w:sz w:val="19"/>
          <w:szCs w:val="19"/>
        </w:rPr>
        <w:t>: Век.}*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жидайки блажената надежда, славното явление на нашия велик Бог и Спасител Исус Христос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Деян.1:11 </w:t>
      </w:r>
      <w:r>
        <w:rPr>
          <w:rFonts w:cs="Times New Roman" w:ascii="Times New Roman" w:hAnsi="Times New Roman"/>
          <w:sz w:val="19"/>
          <w:szCs w:val="19"/>
        </w:rPr>
        <w:t>които и рекоха: Галилеяни, защо стоите та гледате към небето? Тоя Исус, Който се възнесе от вас на небето, така ще дойде както Го видяхте да отива на небе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1:7 </w:t>
      </w:r>
      <w:r>
        <w:rPr>
          <w:rFonts w:cs="Times New Roman" w:ascii="Times New Roman" w:hAnsi="Times New Roman"/>
          <w:sz w:val="19"/>
          <w:szCs w:val="19"/>
        </w:rPr>
        <w:t>Ето, иде с облаците; и ще Го види всяко око, и ония, които го прободоха; и всички земни племена ще възридаят за Него. Така е. Амин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Марко 13:26 </w:t>
      </w:r>
      <w:r>
        <w:rPr>
          <w:rFonts w:cs="Times New Roman" w:ascii="Times New Roman" w:hAnsi="Times New Roman"/>
          <w:sz w:val="19"/>
          <w:szCs w:val="19"/>
        </w:rPr>
        <w:t>Тогава ще видите Човешкият Син идещ на облаци с голяма сила и сла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Мат. 24:44 </w:t>
      </w:r>
      <w:r>
        <w:rPr>
          <w:rFonts w:cs="Times New Roman" w:ascii="Times New Roman" w:hAnsi="Times New Roman"/>
          <w:sz w:val="19"/>
          <w:szCs w:val="19"/>
        </w:rPr>
        <w:t>Затова бъдете и вие готови; защото в час, когато го не мислите, Човешкият Син ид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Мат. 24:23-26 </w:t>
      </w:r>
      <w:r>
        <w:rPr>
          <w:rFonts w:cs="Times New Roman" w:ascii="Times New Roman" w:hAnsi="Times New Roman"/>
          <w:sz w:val="19"/>
          <w:szCs w:val="19"/>
        </w:rPr>
        <w:t>Тогава ако някой ви каже: Ето тук е Христос, или: Тука, не вярвайте;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щото ще се появят лъжехристи, лъжепророци, които ще покажат големи знамения и чудеса, така щото да заблудят, ако е възможно, и избран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Ето предсказах ви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рочее, ако ви кажат: Ето, Той е в пустинята; не излизайте; </w:t>
      </w:r>
      <w:r>
        <w:rPr>
          <w:rFonts w:cs="Times New Roman" w:ascii="Times New Roman" w:hAnsi="Times New Roman"/>
          <w:i/>
          <w:iCs/>
          <w:sz w:val="19"/>
          <w:szCs w:val="19"/>
        </w:rPr>
        <w:t>или</w:t>
      </w:r>
      <w:r>
        <w:rPr>
          <w:rFonts w:cs="Times New Roman" w:ascii="Times New Roman" w:hAnsi="Times New Roman"/>
          <w:sz w:val="19"/>
          <w:szCs w:val="19"/>
        </w:rPr>
        <w:t>: Ето Той е във вътрешните стаи; не вярвай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 Кор. 11:14,15 </w:t>
      </w:r>
      <w:r>
        <w:rPr>
          <w:rFonts w:cs="Times New Roman" w:ascii="Times New Roman" w:hAnsi="Times New Roman"/>
          <w:sz w:val="19"/>
          <w:szCs w:val="19"/>
        </w:rPr>
        <w:t>И не е чудно; защото сам сатана се преправя на светъл ангел;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тъй че, не е голямо нещо, ако и неговите служители се преправят на служители на правдата. Но тяхната сетнина ще бъде според делата и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2:11,12 </w:t>
      </w:r>
      <w:r>
        <w:rPr>
          <w:rFonts w:cs="Times New Roman" w:ascii="Times New Roman" w:hAnsi="Times New Roman"/>
          <w:sz w:val="19"/>
          <w:szCs w:val="19"/>
        </w:rPr>
        <w:t>Който върши неправда нека върши и за напред неправда; и който е нечист, нека бъде и за напред нечист; и праведният нека върши и за напред правда, и светият нека бъде и за напред све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Ето, ида скоро; и у Мене е наградата, </w:t>
      </w:r>
      <w:r>
        <w:rPr>
          <w:rFonts w:cs="Times New Roman" w:ascii="Times New Roman" w:hAnsi="Times New Roman"/>
          <w:i/>
          <w:iCs/>
          <w:sz w:val="19"/>
          <w:szCs w:val="19"/>
        </w:rPr>
        <w:t>която давам</w:t>
      </w:r>
      <w:r>
        <w:rPr>
          <w:rFonts w:cs="Times New Roman" w:ascii="Times New Roman" w:hAnsi="Times New Roman"/>
          <w:sz w:val="19"/>
          <w:szCs w:val="19"/>
        </w:rPr>
        <w:t>, да отплатя на всекиго, според каквито са делата му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1 Солунци 4:13-17 </w:t>
      </w:r>
      <w:r>
        <w:rPr>
          <w:rFonts w:cs="Times New Roman" w:ascii="Times New Roman" w:hAnsi="Times New Roman"/>
          <w:sz w:val="19"/>
          <w:szCs w:val="19"/>
        </w:rPr>
        <w:t>А не желаем, братя, да останете в неизвестност за ония, които умират, за да не скърбите както другите, които нямат надежда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щото, ако вярвате, че Исус умря и възкръсна, така и починалите в Исуса Бог ще приведе заедно с Нег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щото това ви казваме чрез Господното слово, че ние, които останем живи до Господното пришествие, няма да предварим починал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неже сам Господ ще слезе от небето с повелителен вик, при глас на архангел и при Божията тръба; и мъртвите в Христа ще възкръснат по-напред;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осле ние, които сме останали, ще бъдем грабнати заедно с тях в облаците да посрещнем Господа във въздуха; и така ще бъдем всякога с Госп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1 Кор. 15:51-55 </w:t>
      </w:r>
      <w:r>
        <w:rPr>
          <w:rFonts w:cs="Times New Roman" w:ascii="Times New Roman" w:hAnsi="Times New Roman"/>
          <w:sz w:val="19"/>
          <w:szCs w:val="19"/>
        </w:rPr>
        <w:t>Ето, една тайна ви казвам: Не всички ще починем, но всички ще се изменим,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една минута, в миг на око, при последната тръба; защото тя ще затръби, и мъртвите ще възкръснат нетленни, и ние ще се измени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щото това тленното трябва да се облече в нетление, и това смъртното да се облече в безсмърт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 когато това тленното се облече в безсмъртие, тогава ще се сбъдне писаното слово: "Погълната биде смъртта победоносно"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 смърте, где ти е победата? О смърте, где ти е жилото?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Йов 19:25 </w:t>
      </w:r>
      <w:r>
        <w:rPr>
          <w:rFonts w:cs="Times New Roman" w:ascii="Times New Roman" w:hAnsi="Times New Roman"/>
          <w:sz w:val="19"/>
          <w:szCs w:val="19"/>
        </w:rPr>
        <w:t>Защото зная, че е жив Изкупителят ми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че в последно време ще застане на земят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Филипяни 3:20,21 </w:t>
      </w:r>
      <w:r>
        <w:rPr>
          <w:rFonts w:cs="Times New Roman" w:ascii="Times New Roman" w:hAnsi="Times New Roman"/>
          <w:sz w:val="19"/>
          <w:szCs w:val="19"/>
        </w:rPr>
        <w:t>Защото нашето гражданство е на небесата, отгдето и очакваме Спасител, Господа Исуса Христа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Който ще преобрази нашето унищожено тяло, </w:t>
      </w:r>
      <w:r>
        <w:rPr>
          <w:rFonts w:cs="Times New Roman" w:ascii="Times New Roman" w:hAnsi="Times New Roman"/>
          <w:i/>
          <w:iCs/>
          <w:sz w:val="19"/>
          <w:szCs w:val="19"/>
        </w:rPr>
        <w:t>за да стане</w:t>
      </w:r>
      <w:r>
        <w:rPr>
          <w:rFonts w:cs="Times New Roman" w:ascii="Times New Roman" w:hAnsi="Times New Roman"/>
          <w:sz w:val="19"/>
          <w:szCs w:val="19"/>
        </w:rPr>
        <w:t xml:space="preserve"> съобразно с Неговото славно тяло, по упражнението на силата Си да покори и всичко на Себе С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1:7 </w:t>
      </w:r>
      <w:r>
        <w:rPr>
          <w:rFonts w:cs="Times New Roman" w:ascii="Times New Roman" w:hAnsi="Times New Roman"/>
          <w:sz w:val="19"/>
          <w:szCs w:val="19"/>
        </w:rPr>
        <w:t>Ето, иде с облаците; и ще Го види всяко око, и ония, които го прободоха; и всички земни племена ще възридаят за Него. Така е. Амин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6:14-17 </w:t>
      </w:r>
      <w:r>
        <w:rPr>
          <w:rFonts w:cs="Times New Roman" w:ascii="Times New Roman" w:hAnsi="Times New Roman"/>
          <w:sz w:val="19"/>
          <w:szCs w:val="19"/>
        </w:rPr>
        <w:t>небето биде преместено кат свитък, когато се свива; и всички планини и острови се вдигнаха от местата с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 земните царе, големците и хилядниците, богатите и силните, всеки роб и </w:t>
      </w:r>
      <w:r>
        <w:rPr>
          <w:rFonts w:cs="Times New Roman" w:ascii="Times New Roman" w:hAnsi="Times New Roman"/>
          <w:i/>
          <w:iCs/>
          <w:sz w:val="19"/>
          <w:szCs w:val="19"/>
        </w:rPr>
        <w:t>всеки</w:t>
      </w:r>
      <w:r>
        <w:rPr>
          <w:rFonts w:cs="Times New Roman" w:ascii="Times New Roman" w:hAnsi="Times New Roman"/>
          <w:sz w:val="19"/>
          <w:szCs w:val="19"/>
        </w:rPr>
        <w:t xml:space="preserve"> свободен се скриха в пещерите и между скалите на планините;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 казват на планините и на скалите: Паднете върху нас и скрийте ни от лицето на седящия на престола и от гнева на Агнето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щото е дошъл великият ден на Неговия гняв, и кой може да устои?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 Солунци 2:8 </w:t>
      </w:r>
      <w:r>
        <w:rPr>
          <w:rFonts w:cs="Times New Roman" w:ascii="Times New Roman" w:hAnsi="Times New Roman"/>
          <w:sz w:val="19"/>
          <w:szCs w:val="19"/>
        </w:rPr>
        <w:t>и тогава ще се яви беззаконният, когото Господ Исус ще убие с дъха на устата Си и ще изтреби с явлението на пришествието Си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19:11-16 </w:t>
      </w:r>
      <w:r>
        <w:rPr>
          <w:rFonts w:cs="Times New Roman" w:ascii="Times New Roman" w:hAnsi="Times New Roman"/>
          <w:sz w:val="19"/>
          <w:szCs w:val="19"/>
        </w:rPr>
        <w:t>След това видях небето отворено, и ето бял кон, и Оня, Който яздеше на него, се наричаше Верен и Истинен, и седи и воюва праведн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Очите Му </w:t>
      </w:r>
      <w:r>
        <w:rPr>
          <w:rFonts w:cs="Times New Roman" w:ascii="Times New Roman" w:hAnsi="Times New Roman"/>
          <w:i/>
          <w:iCs/>
          <w:sz w:val="19"/>
          <w:szCs w:val="19"/>
        </w:rPr>
        <w:t>бяха</w:t>
      </w:r>
      <w:r>
        <w:rPr>
          <w:rFonts w:cs="Times New Roman" w:ascii="Times New Roman" w:hAnsi="Times New Roman"/>
          <w:sz w:val="19"/>
          <w:szCs w:val="19"/>
        </w:rPr>
        <w:t xml:space="preserve"> огнен пламък, на главата Му </w:t>
      </w:r>
      <w:r>
        <w:rPr>
          <w:rFonts w:cs="Times New Roman" w:ascii="Times New Roman" w:hAnsi="Times New Roman"/>
          <w:i/>
          <w:iCs/>
          <w:sz w:val="19"/>
          <w:szCs w:val="19"/>
        </w:rPr>
        <w:t>бяха</w:t>
      </w:r>
      <w:r>
        <w:rPr>
          <w:rFonts w:cs="Times New Roman" w:ascii="Times New Roman" w:hAnsi="Times New Roman"/>
          <w:sz w:val="19"/>
          <w:szCs w:val="19"/>
        </w:rPr>
        <w:t xml:space="preserve"> много корони и носеше написано име, което никой не знаеше, а само Той;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 </w:t>
      </w:r>
      <w:r>
        <w:rPr>
          <w:rFonts w:cs="Times New Roman" w:ascii="Times New Roman" w:hAnsi="Times New Roman"/>
          <w:i/>
          <w:iCs/>
          <w:sz w:val="19"/>
          <w:szCs w:val="19"/>
        </w:rPr>
        <w:t>беше</w:t>
      </w:r>
      <w:r>
        <w:rPr>
          <w:rFonts w:cs="Times New Roman" w:ascii="Times New Roman" w:hAnsi="Times New Roman"/>
          <w:sz w:val="19"/>
          <w:szCs w:val="19"/>
        </w:rPr>
        <w:t xml:space="preserve"> облечен в дреха, попръскана с кръв; и името Му беше Божието слов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 небесните войски, облечени в бял и чист висон, следваха подир Него на коне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з устата Му излизаше остър меч, за да порази с него народите; и Той ще ги управлява с желязна тояга и ще стъпче лина на лютия гняв на Бога Всемогъщий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 на дрехата и на бедрото Му имаше написано име: Цар на царете, и Господ на господарит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Исая 25:9 </w:t>
      </w:r>
      <w:r>
        <w:rPr>
          <w:rFonts w:cs="Times New Roman" w:ascii="Times New Roman" w:hAnsi="Times New Roman"/>
          <w:sz w:val="19"/>
          <w:szCs w:val="19"/>
        </w:rPr>
        <w:t>И в оня ден ще рекат: Ето, Тоя е наш Бог; Чакахме Го, и Той ще ни спаси; Тоя е Господ; чакахме Го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Ще се зарадваме и развеселим в спасението Му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0:1-3 </w:t>
      </w:r>
      <w:r>
        <w:rPr>
          <w:rFonts w:cs="Times New Roman" w:ascii="Times New Roman" w:hAnsi="Times New Roman"/>
          <w:sz w:val="19"/>
          <w:szCs w:val="19"/>
        </w:rPr>
        <w:t>И видях, че слизаше от небето един ангел, който държеше в ръката си ключа на бездната и на една голяма вериг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ой улови змея, старовременната змия, която е дявол и сатана, и го върза за хиляда години,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, като го хвърли в бездната, заключи и </w:t>
      </w:r>
      <w:r>
        <w:rPr>
          <w:rFonts w:cs="Times New Roman" w:ascii="Times New Roman" w:hAnsi="Times New Roman"/>
          <w:i/>
          <w:iCs/>
          <w:sz w:val="19"/>
          <w:szCs w:val="19"/>
        </w:rPr>
        <w:t>я</w:t>
      </w:r>
      <w:r>
        <w:rPr>
          <w:rFonts w:cs="Times New Roman" w:ascii="Times New Roman" w:hAnsi="Times New Roman"/>
          <w:sz w:val="19"/>
          <w:szCs w:val="19"/>
        </w:rPr>
        <w:t xml:space="preserve"> запечата над него, за да не мами вече народите, преди да се свършат хилядата години, след което той трябва да бъде пуснат за малко врем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Битие 1:2 </w:t>
      </w:r>
      <w:r>
        <w:rPr>
          <w:rFonts w:cs="Times New Roman" w:ascii="Times New Roman" w:hAnsi="Times New Roman"/>
          <w:sz w:val="19"/>
          <w:szCs w:val="19"/>
        </w:rPr>
        <w:t>А земята беше пуста и неустроена; и тъмнина покриваше бездната; и Божият Дух се носеше над водат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Еремия 4:23-26 </w:t>
      </w:r>
      <w:r>
        <w:rPr>
          <w:rFonts w:cs="Times New Roman" w:ascii="Times New Roman" w:hAnsi="Times New Roman"/>
          <w:sz w:val="19"/>
          <w:szCs w:val="19"/>
        </w:rPr>
        <w:t>Погледнах на земята, и, ето, тя беше пуста и празна, - На небето, и нямаше светлината му. Погледнах на планините, и, ето, трепераха, И всичките хълмове се тресяха. Погледнах, и, ето, нямаше човек, И всичките небесни птици бяха избягали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Погледнах, и, ето, плодородната страна бе пуста, И всичките й градове бяха съсипани От присъствието на Господа И от неговия пламенен гняв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0:4,5 </w:t>
      </w:r>
      <w:r>
        <w:rPr>
          <w:rFonts w:cs="Times New Roman" w:ascii="Times New Roman" w:hAnsi="Times New Roman"/>
          <w:sz w:val="19"/>
          <w:szCs w:val="19"/>
        </w:rPr>
        <w:t xml:space="preserve">И видях престоли; и на тия, които бяха насядали на тях бе дадено да съдят; </w:t>
      </w:r>
      <w:r>
        <w:rPr>
          <w:rFonts w:cs="Times New Roman" w:ascii="Times New Roman" w:hAnsi="Times New Roman"/>
          <w:i/>
          <w:iCs/>
          <w:sz w:val="19"/>
          <w:szCs w:val="19"/>
        </w:rPr>
        <w:t>видях</w:t>
      </w:r>
      <w:r>
        <w:rPr>
          <w:rFonts w:cs="Times New Roman" w:ascii="Times New Roman" w:hAnsi="Times New Roman"/>
          <w:sz w:val="19"/>
          <w:szCs w:val="19"/>
        </w:rPr>
        <w:t xml:space="preserve"> и душите на ония, които бяха обезглавени поради свидетелството </w:t>
      </w:r>
      <w:r>
        <w:rPr>
          <w:rFonts w:cs="Times New Roman" w:ascii="Times New Roman" w:hAnsi="Times New Roman"/>
          <w:i/>
          <w:iCs/>
          <w:sz w:val="19"/>
          <w:szCs w:val="19"/>
        </w:rPr>
        <w:t>си</w:t>
      </w:r>
      <w:r>
        <w:rPr>
          <w:rFonts w:cs="Times New Roman" w:ascii="Times New Roman" w:hAnsi="Times New Roman"/>
          <w:sz w:val="19"/>
          <w:szCs w:val="19"/>
        </w:rPr>
        <w:t xml:space="preserve"> за Исуса, и поради Божието слово, и на ония, които не се поклониха на звяра, нито на образа му, и не приеха белега на челото си и на ръката си; и те оживяха и царуваха с Христа хиляда годин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8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ругите мъртви на оживяха докле не се свършиха хилядата години. Това е първото възкрес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1 Кор. 6:2,3 </w:t>
      </w:r>
      <w:r>
        <w:rPr>
          <w:rFonts w:cs="Times New Roman" w:ascii="Times New Roman" w:hAnsi="Times New Roman"/>
          <w:sz w:val="19"/>
          <w:szCs w:val="19"/>
        </w:rPr>
        <w:t>Или не знаете, че светиите ще съдят света? Ако, прочее, вие ще съдите света, не сте ли достойни да съдите ни най-малките работи?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е знаете ли, че ние ще съдим ангели? а колко повече житейски работи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Исая 65:17 </w:t>
      </w:r>
      <w:r>
        <w:rPr>
          <w:rFonts w:cs="Times New Roman" w:ascii="Times New Roman" w:hAnsi="Times New Roman"/>
          <w:sz w:val="19"/>
          <w:szCs w:val="19"/>
        </w:rPr>
        <w:t>Понеже, ето, създавам ново небе и нова земя; И предишните неща няма да се спомнят, Нито ще дойдат на ум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0:5а </w:t>
      </w:r>
      <w:r>
        <w:rPr>
          <w:rFonts w:cs="Times New Roman" w:ascii="Times New Roman" w:hAnsi="Times New Roman"/>
          <w:sz w:val="19"/>
          <w:szCs w:val="19"/>
        </w:rPr>
        <w:t xml:space="preserve">Другите мъртви на оживяха докле не се свършиха хилядата годин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Откр. 20:7,8 </w:t>
      </w:r>
      <w:r>
        <w:rPr>
          <w:rFonts w:cs="Times New Roman" w:ascii="Times New Roman" w:hAnsi="Times New Roman"/>
          <w:color w:val="000000"/>
          <w:sz w:val="19"/>
          <w:szCs w:val="19"/>
        </w:rPr>
        <w:t>И когато се свършат хилядата години, сатана ще бъде пуснат от тъмницата си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ще излезе да мами народите в четирите краища на земята, Гога и Магога, да ги събере за войната, - чието число е като морския пясък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0:11,12 </w:t>
      </w:r>
      <w:r>
        <w:rPr>
          <w:rFonts w:cs="Times New Roman" w:ascii="Times New Roman" w:hAnsi="Times New Roman"/>
          <w:sz w:val="19"/>
          <w:szCs w:val="19"/>
        </w:rPr>
        <w:t>След това видях един голям бял престол и Онзи, Който седеше на него, от Чието лице побягнаха земята и небето, че не се намери място за тях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идях и мъртвите големи и малки, стоящи пред престола; и </w:t>
      </w:r>
      <w:r>
        <w:rPr>
          <w:rFonts w:cs="Times New Roman" w:ascii="Times New Roman" w:hAnsi="Times New Roman"/>
          <w:i/>
          <w:iCs/>
          <w:sz w:val="19"/>
          <w:szCs w:val="19"/>
        </w:rPr>
        <w:t>едни</w:t>
      </w:r>
      <w:r>
        <w:rPr>
          <w:rFonts w:cs="Times New Roman" w:ascii="Times New Roman" w:hAnsi="Times New Roman"/>
          <w:sz w:val="19"/>
          <w:szCs w:val="19"/>
        </w:rPr>
        <w:t xml:space="preserve"> книги се разгънаха; разгъна се и друга книга, която е </w:t>
      </w:r>
      <w:r>
        <w:rPr>
          <w:rFonts w:cs="Times New Roman" w:ascii="Times New Roman" w:hAnsi="Times New Roman"/>
          <w:i/>
          <w:iCs/>
          <w:sz w:val="19"/>
          <w:szCs w:val="19"/>
        </w:rPr>
        <w:t>книгата</w:t>
      </w:r>
      <w:r>
        <w:rPr>
          <w:rFonts w:cs="Times New Roman" w:ascii="Times New Roman" w:hAnsi="Times New Roman"/>
          <w:sz w:val="19"/>
          <w:szCs w:val="19"/>
        </w:rPr>
        <w:t xml:space="preserve"> на живота; и мъртвите бидоха съдени според делата си по написаното в книг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0:9,10 </w:t>
      </w:r>
      <w:r>
        <w:rPr>
          <w:rFonts w:cs="Times New Roman" w:ascii="Times New Roman" w:hAnsi="Times New Roman"/>
          <w:sz w:val="19"/>
          <w:szCs w:val="19"/>
        </w:rPr>
        <w:t xml:space="preserve">И те се разпростряха по </w:t>
      </w:r>
      <w:r>
        <w:rPr>
          <w:rFonts w:cs="Times New Roman" w:ascii="Times New Roman" w:hAnsi="Times New Roman"/>
          <w:i/>
          <w:iCs/>
          <w:sz w:val="19"/>
          <w:szCs w:val="19"/>
        </w:rPr>
        <w:t>цялата</w:t>
      </w:r>
      <w:r>
        <w:rPr>
          <w:rFonts w:cs="Times New Roman" w:ascii="Times New Roman" w:hAnsi="Times New Roman"/>
          <w:sz w:val="19"/>
          <w:szCs w:val="19"/>
        </w:rPr>
        <w:t xml:space="preserve"> широчина на земята и обиколиха стана на светиите и обичния град; но огън падна от [Бога из] небето, та ги изпояде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 дяволът, който ги мамеше, биде хвърлен в огненото жупелно езеро, гдето са звярът и лъжепророкът; и ще бъдат мъчени денем и нощем до вечни веков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Псалми 11:6 </w:t>
      </w:r>
      <w:r>
        <w:rPr>
          <w:rFonts w:cs="Times New Roman" w:ascii="Times New Roman" w:hAnsi="Times New Roman"/>
          <w:color w:val="000000"/>
          <w:sz w:val="19"/>
          <w:szCs w:val="19"/>
        </w:rPr>
        <w:t>Над нечестивите ще направи примки; Огън и сяра и горещ вятър ще бъдат съдържанието на чашата им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Малахия 4:1 </w:t>
      </w:r>
      <w:r>
        <w:rPr>
          <w:rFonts w:cs="Times New Roman" w:ascii="Times New Roman" w:hAnsi="Times New Roman"/>
          <w:sz w:val="19"/>
          <w:szCs w:val="19"/>
        </w:rPr>
        <w:t>Защото, ето, иде денят, който ще гори като пещ; И всичките горделиви, и всички, които вършат нечестие, ще бъдат пляв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И тоя ден, който иде, ще ги изгори, Казва Господ на Силите, Та няма да им остави ни корен ни клонч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 Петрово 3:10 </w:t>
      </w:r>
      <w:r>
        <w:rPr>
          <w:rFonts w:cs="Times New Roman" w:ascii="Times New Roman" w:hAnsi="Times New Roman"/>
          <w:sz w:val="19"/>
          <w:szCs w:val="19"/>
        </w:rPr>
        <w:t>А Господният ден ще дойде като крадец, когато небето ще премине с бучене, а стихиите нажежени ще се стопят, и земята и каквото се е свършило по нея ще изчезна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1:1 </w:t>
      </w:r>
      <w:r>
        <w:rPr>
          <w:rFonts w:cs="Times New Roman" w:ascii="Times New Roman" w:hAnsi="Times New Roman"/>
          <w:sz w:val="19"/>
          <w:szCs w:val="19"/>
        </w:rPr>
        <w:t>И видях ново небе и нова земя; защото първото небе и първата земя преминаха; и море нямаше веч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Исая 35:5-10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Тогава очите на слепите ще се отворят, И ушите на глухите ще се отпушат, </w:t>
      </w:r>
      <w:r>
        <w:rPr>
          <w:rFonts w:cs="Times New Roman" w:ascii="Times New Roman" w:hAnsi="Times New Roman"/>
          <w:sz w:val="19"/>
          <w:szCs w:val="19"/>
        </w:rPr>
        <w:t>Тогава куцият ще скача като елен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И езикът на немия ще пее; Защото в пустата земя ще избликнат води, И потоци в пустинята. Нажеженият пясък ще стане езеро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И жадната земя водни извори; В заселището, гдето лежаха чакалите, </w:t>
      </w:r>
      <w:r>
        <w:rPr>
          <w:rFonts w:cs="Times New Roman" w:ascii="Times New Roman" w:hAnsi="Times New Roman"/>
          <w:i/>
          <w:iCs/>
          <w:sz w:val="19"/>
          <w:szCs w:val="19"/>
        </w:rPr>
        <w:t>Ще има</w:t>
      </w:r>
      <w:r>
        <w:rPr>
          <w:rFonts w:cs="Times New Roman" w:ascii="Times New Roman" w:hAnsi="Times New Roman"/>
          <w:sz w:val="19"/>
          <w:szCs w:val="19"/>
        </w:rPr>
        <w:t xml:space="preserve"> зеленина с тръстика и рогоз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И там ще има друм и път, Който ще се нарече път на светостта; Нечестивият няма да мине през него, но ще бъде </w:t>
      </w:r>
      <w:r>
        <w:rPr>
          <w:rFonts w:cs="Times New Roman" w:ascii="Times New Roman" w:hAnsi="Times New Roman"/>
          <w:i/>
          <w:iCs/>
          <w:sz w:val="19"/>
          <w:szCs w:val="19"/>
        </w:rPr>
        <w:t>само</w:t>
      </w:r>
      <w:r>
        <w:rPr>
          <w:rFonts w:cs="Times New Roman" w:ascii="Times New Roman" w:hAnsi="Times New Roman"/>
          <w:sz w:val="19"/>
          <w:szCs w:val="19"/>
        </w:rPr>
        <w:t xml:space="preserve"> за тях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ътниците - даже и глупавите - няма да се заблуждават </w:t>
      </w:r>
      <w:r>
        <w:rPr>
          <w:rFonts w:cs="Times New Roman" w:ascii="Times New Roman" w:hAnsi="Times New Roman"/>
          <w:i/>
          <w:iCs/>
          <w:sz w:val="19"/>
          <w:szCs w:val="19"/>
        </w:rPr>
        <w:t>по него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Лъв не ще има там,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ито ще се качи по него хищен звяр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Такъв не ще се намери там; Но изкупените ще ходят </w:t>
      </w:r>
      <w:r>
        <w:rPr>
          <w:rFonts w:cs="Times New Roman" w:ascii="Times New Roman" w:hAnsi="Times New Roman"/>
          <w:i/>
          <w:iCs/>
          <w:sz w:val="19"/>
          <w:szCs w:val="19"/>
        </w:rPr>
        <w:t>по него</w:t>
      </w:r>
      <w:r>
        <w:rPr>
          <w:rFonts w:cs="Times New Roman" w:ascii="Times New Roman" w:hAnsi="Times New Roman"/>
          <w:sz w:val="19"/>
          <w:szCs w:val="19"/>
        </w:rPr>
        <w:t>. Изкупените от Господа ще се върнат,И ще дойдат с възклицание в Сион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Вечно веселие ще бъде на главата им; Ще придобиват радост и веселие; А скръб и въздишане ще побягна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1:2,3 </w:t>
      </w:r>
      <w:r>
        <w:rPr>
          <w:rFonts w:cs="Times New Roman" w:ascii="Times New Roman" w:hAnsi="Times New Roman"/>
          <w:sz w:val="19"/>
          <w:szCs w:val="19"/>
        </w:rPr>
        <w:t>Видях и светия град, новия Ерусалим, да слиза из небето от Бога, приготвен като невеста украсена за мъжа с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чух силен глас от престола, който казваше: Ето, скинията на Бога е с човеците; Той ще обитава с тях; те ще бъдат Неговите люде; и сам Бог, техен Бог, ще бъде с тях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8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Откр. 22:4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Те ще гледат лицето Му; и Неговото име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ще бъде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на челата им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Исая 65:17,18,21-23 </w:t>
      </w:r>
      <w:r>
        <w:rPr>
          <w:rFonts w:cs="Times New Roman" w:ascii="Times New Roman" w:hAnsi="Times New Roman"/>
          <w:sz w:val="19"/>
          <w:szCs w:val="19"/>
        </w:rPr>
        <w:t>Понеже, ето, създавам ново небе и нова земя; И предишните неща няма да се спомнят, Нито ще дойдат на ум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Но вие веселете се и радвайте се винаги В онова, което създавам; Защото, ето, създавам Ерусалим за радост, И людете му за веселие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Те ще построят къщи и ще живеят в тях; Ще насадят лозя, и ще ядат плода им. Няма те да построят а друг да живее </w:t>
      </w:r>
      <w:r>
        <w:rPr>
          <w:rFonts w:cs="Times New Roman" w:ascii="Times New Roman" w:hAnsi="Times New Roman"/>
          <w:i/>
          <w:iCs/>
          <w:sz w:val="19"/>
          <w:szCs w:val="19"/>
        </w:rPr>
        <w:t>там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Няма те да насадят, а друг да яде; Защото дните на Моите люде ще бъдат като дните на дърво,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И избраните Ми за дълго ще се наслаждават в делото на ръцете си. Не ще се трудят напразно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Нито ще раждат чада за бедствие; Защото те са род на благословение от Господа, Тоже и потомството и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8000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. 21:4 </w:t>
      </w:r>
      <w:r>
        <w:rPr>
          <w:rFonts w:cs="Times New Roman" w:ascii="Times New Roman" w:hAnsi="Times New Roman"/>
          <w:sz w:val="19"/>
          <w:szCs w:val="19"/>
        </w:rPr>
        <w:t>Той ще обърше всяка сълза от очите им, и смърт не ще има вече; нито ще има вече жалеене, ни плач, ни болка; първото премин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Исая 66:22,23 </w:t>
      </w:r>
      <w:r>
        <w:rPr>
          <w:rFonts w:cs="Times New Roman" w:ascii="Times New Roman" w:hAnsi="Times New Roman"/>
          <w:sz w:val="19"/>
          <w:szCs w:val="19"/>
        </w:rPr>
        <w:t>Защото, както новото небе И новата земя, които Аз ще направя, Ще пребъдат пред Мене, казва Господ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ака ще пребъде родът ви и името ви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 от новолуние до новолуние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И от събота до събота, Ще дохожда всяка твар да се покланя пред Мене, Казва Госпо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1 Кор. 2:9 </w:t>
      </w:r>
      <w:r>
        <w:rPr>
          <w:rFonts w:cs="Times New Roman" w:ascii="Times New Roman" w:hAnsi="Times New Roman"/>
          <w:sz w:val="19"/>
          <w:szCs w:val="19"/>
        </w:rPr>
        <w:t>А според както е писано: - "Каквото око не е видяло, и ухо не е чуло, И на човешко сърце не е дохождало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Всичко това е приготвил Бог за тия, които Го любят"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Псалми 15:1-5 </w:t>
      </w:r>
      <w:r>
        <w:rPr>
          <w:rFonts w:cs="Times New Roman" w:ascii="Times New Roman" w:hAnsi="Times New Roman"/>
          <w:color w:val="000000"/>
          <w:sz w:val="19"/>
          <w:szCs w:val="19"/>
        </w:rPr>
        <w:t>Господи, кой ще обитава в твоя шатър? Кой ще живее в Твоя свет хълм?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Оня, който ходи незлобиво, който върши правда, И който говори истина от сърцето си;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Който не одумва с езика си, Нито струва зло на приятеля си, Нито приема </w:t>
      </w:r>
      <w:r>
        <w:rPr>
          <w:rFonts w:cs="Times New Roman" w:ascii="Times New Roman" w:hAnsi="Times New Roman"/>
          <w:i/>
          <w:iCs/>
          <w:sz w:val="19"/>
          <w:szCs w:val="19"/>
        </w:rPr>
        <w:t>да хвърли</w:t>
      </w:r>
      <w:r>
        <w:rPr>
          <w:rFonts w:cs="Times New Roman" w:ascii="Times New Roman" w:hAnsi="Times New Roman"/>
          <w:sz w:val="19"/>
          <w:szCs w:val="19"/>
        </w:rPr>
        <w:t xml:space="preserve"> укор против ближния си,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Пред чиито очи е презрян безчестният; Но той почита ония, които се боят от Господа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ойто, </w:t>
      </w:r>
      <w:r>
        <w:rPr>
          <w:rFonts w:cs="Times New Roman" w:ascii="Times New Roman" w:hAnsi="Times New Roman"/>
          <w:i/>
          <w:iCs/>
          <w:sz w:val="19"/>
          <w:szCs w:val="19"/>
        </w:rPr>
        <w:t>ако и да</w:t>
      </w:r>
      <w:r>
        <w:rPr>
          <w:rFonts w:cs="Times New Roman" w:ascii="Times New Roman" w:hAnsi="Times New Roman"/>
          <w:sz w:val="19"/>
          <w:szCs w:val="19"/>
        </w:rPr>
        <w:t xml:space="preserve"> се </w:t>
      </w:r>
      <w:r>
        <w:rPr>
          <w:rFonts w:cs="Times New Roman" w:ascii="Times New Roman" w:hAnsi="Times New Roman"/>
          <w:i/>
          <w:iCs/>
          <w:sz w:val="19"/>
          <w:szCs w:val="19"/>
        </w:rPr>
        <w:t>е</w:t>
      </w:r>
      <w:r>
        <w:rPr>
          <w:rFonts w:cs="Times New Roman" w:ascii="Times New Roman" w:hAnsi="Times New Roman"/>
          <w:sz w:val="19"/>
          <w:szCs w:val="19"/>
        </w:rPr>
        <w:t xml:space="preserve"> клел за своя повреда не се отмята;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ойто не дава парите си с лихва, Нито приема подкуп против невинния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ойто прави това няма да се поклати до 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Християнска църква на Адвентистите от 7-я ден, гр.София, ул.Екзарх Йосиф” №6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8:00Z</dcterms:created>
  <dc:creator>Красимир Николов Карев</dc:creator>
  <dc:description/>
  <dc:language>en-US</dc:language>
  <cp:lastModifiedBy>Красимир Николов Карев</cp:lastModifiedBy>
  <cp:lastPrinted>2002-11-08T12:03:00Z</cp:lastPrinted>
  <dcterms:modified xsi:type="dcterms:W3CDTF">2002-11-08T11:03:00Z</dcterms:modified>
  <cp:revision>10</cp:revision>
  <dc:subject>"ВТОРОТО ПРИШЕСТВИЕ"</dc:subject>
  <dc:title>Библейски курс</dc:title>
</cp:coreProperties>
</file>